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ПРЕДСЕДАТЕЛЕЙ ГЭК 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6-2017 уч.год по факультету филологии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55" w:leader="none"/>
          <w:tab w:val="left" w:pos="284" w:leader="none"/>
          <w:tab w:val="left" w:pos="3544" w:leader="none"/>
        </w:tabs>
        <w:snapToGrid w:val="false"/>
        <w:ind w:left="60" w:hanging="3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направлению «Педагогическое образование» (44.03.01)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55" w:leader="none"/>
          <w:tab w:val="left" w:pos="284" w:leader="none"/>
          <w:tab w:val="left" w:pos="3544" w:leader="none"/>
        </w:tabs>
        <w:snapToGrid w:val="false"/>
        <w:ind w:left="60" w:hanging="30"/>
        <w:jc w:val="center"/>
        <w:rPr/>
      </w:pPr>
      <w:r>
        <w:rPr>
          <w:rFonts w:cs="Times New Roman" w:ascii="Times New Roman" w:hAnsi="Times New Roman"/>
          <w:bCs/>
          <w:sz w:val="22"/>
        </w:rPr>
        <w:t>профиль «Русский язык» (очное отделение)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55" w:leader="none"/>
          <w:tab w:val="left" w:pos="284" w:leader="none"/>
          <w:tab w:val="left" w:pos="3544" w:leader="none"/>
        </w:tabs>
        <w:snapToGrid w:val="false"/>
        <w:ind w:left="60" w:hanging="3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по направлению «Педагогическое образование» (44.03.05) 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55" w:leader="none"/>
          <w:tab w:val="left" w:pos="284" w:leader="none"/>
          <w:tab w:val="left" w:pos="3544" w:leader="none"/>
        </w:tabs>
        <w:snapToGrid w:val="false"/>
        <w:ind w:left="60" w:hanging="30"/>
        <w:jc w:val="center"/>
        <w:rPr/>
      </w:pPr>
      <w:r>
        <w:rPr>
          <w:rFonts w:cs="Times New Roman" w:ascii="Times New Roman" w:hAnsi="Times New Roman"/>
          <w:bCs/>
          <w:sz w:val="22"/>
        </w:rPr>
        <w:t>с двумя профилями подготовки «Английский язык», «Немецкий язык» (очное отделение)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55" w:leader="none"/>
          <w:tab w:val="left" w:pos="284" w:leader="none"/>
          <w:tab w:val="left" w:pos="3544" w:leader="none"/>
        </w:tabs>
        <w:snapToGrid w:val="false"/>
        <w:ind w:left="60" w:hanging="3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 двумя профилями подготовки «Русский язык», «Литература» (очное и заочное отделение)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3600" w:hanging="360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  <w:tab w:val="left" w:pos="3544" w:leader="none"/>
        </w:tabs>
        <w:ind w:left="2832" w:hanging="2832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По выпускным квалификационным работам 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государственной аттестационной комиссии 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кафедрой русской и зарубежной филологии  </w:t>
      </w:r>
      <w:r>
        <w:rPr>
          <w:rFonts w:cs="Times New Roman" w:ascii="Times New Roman" w:hAnsi="Times New Roman"/>
          <w:b/>
          <w:sz w:val="24"/>
        </w:rPr>
        <w:t xml:space="preserve">Майснер Елена Дмитриевна </w:t>
      </w:r>
      <w:r>
        <w:rPr>
          <w:rFonts w:cs="Times New Roman" w:ascii="Times New Roman" w:hAnsi="Times New Roman"/>
          <w:sz w:val="24"/>
        </w:rPr>
        <w:t>(Анапский филиал Федерального государственного бюджетного образовательного учреждения  высшего образования «Московский педагогический государственный университет» (АФ МПГУ))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Майснер Елена Дмитриевна,  окончила в **** году факультет иностранных языков   Куйбышевского государственного педагогического института (сейчас – Поволжская государственная гуманитарная Академия), получив квалификацию учителя французского и немецкого языков. Работала на различных педагогических и административных должностях в Куйбышеве, Москве, Анапе (по настоящее время). В **** году поступила в аспирантуру Армавирского государственного педагогического института, которую не закончила по причине досрочной защиты кандидатской диссертации. В **** году в диссертационном совете Кубанского государственного университета защитила диссертацию на соискание ученой степени кандидата филологических наук по специальности 10.02.19 – теория языка. Тема диссертации – «Прагматические параметры средств невербальной коммуникации (на материале французского, немецкого и русского языков и культур)». В **** году в том же совете защитила докторскую диссертацию на тему «Кинесика в художественном тексте: герменевтический, когнитивный, прагматический и лингвокультурологический аспекты» по специальности 10.02.19 – теория языка. В настоящее время – доктор филологический наук, профессор кафедры русской и зарубежной филологии Анапского филиала МПГУ, заведующая кафедрой русской и зарубежной филологии Анапского филиала МПГУ. Автор более 80 печатных работ (научные статьи, монографии, учебник, учебно-методические пособия).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-426" w:leader="none"/>
          <w:tab w:val="left" w:pos="284" w:leader="none"/>
          <w:tab w:val="left" w:pos="2835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Информация о годах срыта на сайте по закону о персональных данных</w:t>
      </w:r>
    </w:p>
    <w:sectPr>
      <w:type w:val="nextPage"/>
      <w:pgSz w:w="11906" w:h="16838"/>
      <w:pgMar w:left="1134" w:right="1134" w:gutter="0" w:header="0" w:top="11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2835" w:leader="none"/>
      </w:tabs>
      <w:ind w:left="284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7:00Z</dcterms:created>
  <dc:creator>Ruslan</dc:creator>
  <dc:description/>
  <cp:keywords/>
  <dc:language>en-US</dc:language>
  <cp:lastModifiedBy>laborant</cp:lastModifiedBy>
  <cp:lastPrinted>2015-10-05T11:19:00Z</cp:lastPrinted>
  <dcterms:modified xsi:type="dcterms:W3CDTF">2016-12-16T10:42:00Z</dcterms:modified>
  <cp:revision>4</cp:revision>
  <dc:subject/>
  <dc:title>Директору филиала</dc:title>
</cp:coreProperties>
</file>